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23" w:hRule="atLeast"/>
        </w:trPr>
        <w:tc>
          <w:tcPr>
            <w:tcW w:w="10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drawing>
                <wp:inline distT="0" distB="0" distL="0" distR="0">
                  <wp:extent cx="4295775" cy="1219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功率温度表</w:t>
            </w:r>
          </w:p>
          <w:tbl>
            <w:tblPr>
              <w:tblW w:w="4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1102"/>
              <w:gridCol w:w="1322"/>
              <w:gridCol w:w="925"/>
              <w:gridCol w:w="925"/>
              <w:gridCol w:w="925"/>
              <w:gridCol w:w="926"/>
            </w:tblGrid>
            <w:tr>
              <w:trPr>
                <w:trHeight w:val="308" w:hRule="atLeast"/>
                <w:cantSplit w:val="true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shd w:fill="auto" w:val="clear"/>
                    </w:rPr>
                    <w:t>档位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</w:rPr>
                    <w:t>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</w:rPr>
                    <w:t>6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shd w:fill="auto" w:val="clear"/>
                    </w:rPr>
                    <w:t>实际功率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4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8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200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  <w:shd w:fill="auto" w:val="clear"/>
                    </w:rPr>
                    <w:t>温度℃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6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8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  <w:lang w:val="en-US" w:eastAsia="zh-CN"/>
                    </w:rPr>
                    <w:t>2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391" w:hRule="atLeast"/>
                <w:cantSplit w:val="true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  <w:shd w:fill="auto" w:val="clear"/>
                    </w:rPr>
                    <w:t>保温功率（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  <w:shd w:fill="auto" w:val="clear"/>
                    </w:rPr>
                    <w:t>W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  <w:shd w:fill="auto" w:val="clear"/>
                    </w:rPr>
                    <w:t>）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4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8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2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功能参数表</w:t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1414"/>
              <w:gridCol w:w="1475"/>
              <w:gridCol w:w="1117"/>
              <w:gridCol w:w="1657"/>
              <w:gridCol w:w="952"/>
              <w:gridCol w:w="1384"/>
              <w:gridCol w:w="1137"/>
            </w:tblGrid>
            <w:tr>
              <w:trPr>
                <w:trHeight w:val="12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auto" w:val="clear"/>
                    </w:rPr>
                    <w:t>功能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auto" w:val="clear"/>
                    </w:rPr>
                    <w:t>默认工作时间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auto" w:val="clear"/>
                    </w:rPr>
                    <w:t>默认定时时间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auto" w:val="clear"/>
                    </w:rPr>
                    <w:t>定时范围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auto" w:val="clear"/>
                    </w:rPr>
                    <w:t>默认功率或温度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宋体" w:hAnsi="宋体" w:cs="宋体"/>
                      <w:color w:val="000000"/>
                      <w:szCs w:val="24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4"/>
                      <w:shd w:fill="auto" w:val="clear"/>
                    </w:rPr>
                    <w:t>可否预约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auto" w:val="clear"/>
                    </w:rPr>
                    <w:t>默认预约时间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auto" w:val="clear"/>
                    </w:rPr>
                    <w:t>预约范围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auto" w:val="clear"/>
                    </w:rPr>
                    <w:t>火力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hd w:fill="auto" w:val="clear"/>
                    </w:rPr>
                    <w:t>2: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hd w:fill="auto" w:val="clear"/>
                    </w:rPr>
                    <w:t>2: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hd w:fill="auto" w:val="clear"/>
                    </w:rPr>
                    <w:t>0-18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auto" w:val="clear"/>
                    </w:rPr>
                    <w:t>分钟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hd w:fill="auto" w:val="clear"/>
                    </w:rPr>
                    <w:t>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auto" w:val="clear"/>
                    </w:rPr>
                    <w:t>不可以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hd w:fill="auto" w:val="clear"/>
                    </w:rPr>
                    <w:t>- 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hd w:fill="auto" w:val="clear"/>
                    </w:rPr>
                    <w:t>- -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hd w:fill="auto" w:val="clear"/>
                    </w:rPr>
                    <w:t>定温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hd w:fill="auto" w:val="clear"/>
                    </w:rPr>
                    <w:t>2: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hd w:fill="auto" w:val="clear"/>
                    </w:rPr>
                    <w:t>2: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hd w:fill="auto" w:val="clear"/>
                    </w:rPr>
                    <w:t>0-18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hd w:fill="auto" w:val="clear"/>
                    </w:rPr>
                    <w:t>分钟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hd w:fill="auto" w:val="clear"/>
                    </w:rPr>
                    <w:t>120℃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auto" w:val="clear"/>
                    </w:rPr>
                    <w:t>不可以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hd w:fill="auto" w:val="clear"/>
                    </w:rPr>
                    <w:t>- 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hd w:fill="auto" w:val="clear"/>
                    </w:rPr>
                    <w:t>- -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hd w:fill="auto" w:val="clear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按键说明</w:t>
            </w:r>
          </w:p>
          <w:p>
            <w:pPr>
              <w:pStyle w:val="Normal"/>
              <w:spacing w:lineRule="exact" w:line="440"/>
              <w:ind w:left="630" w:hanging="630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本机具有“开关编码器”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 xml:space="preserve">个按键。 </w:t>
            </w:r>
          </w:p>
          <w:p>
            <w:pPr>
              <w:pStyle w:val="Normal"/>
              <w:spacing w:lineRule="exact" w:line="440"/>
              <w:ind w:left="838" w:hanging="837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“开关编码器”键：用来开机、关机。在关机状态的下按“开关编码器”键电磁炉进入待机状态，在工作状态下按“开关编码器”键可切换功能，旋钮可设定时时间。</w:t>
            </w:r>
          </w:p>
          <w:p>
            <w:pPr>
              <w:pStyle w:val="Normal"/>
              <w:spacing w:lineRule="exact" w:line="440"/>
              <w:ind w:left="838" w:hanging="837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在工作状态下按“开关编码器”顺序为“火力→火力定时→定温→定温定时→火力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Cs w:val="21"/>
                <w:shd w:fill="auto" w:val="clear"/>
              </w:rPr>
              <w:t>操作说明</w:t>
            </w:r>
          </w:p>
          <w:p>
            <w:pPr>
              <w:pStyle w:val="Normal"/>
              <w:spacing w:lineRule="exact" w:line="400"/>
              <w:ind w:left="630" w:hanging="630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shd w:fill="auto" w:val="clear"/>
              </w:rPr>
              <w:t>关</w:t>
            </w: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机状态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插上电源</w:t>
            </w:r>
            <w:bookmarkStart w:id="0" w:name="OLE_LINK1"/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蜂鸣器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Bi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一声响，</w:t>
            </w:r>
            <w:bookmarkEnd w:id="0"/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整机进入关机状态。</w:t>
            </w:r>
          </w:p>
          <w:p>
            <w:pPr>
              <w:pStyle w:val="Normal"/>
              <w:spacing w:lineRule="exact" w:line="400"/>
              <w:ind w:left="630" w:hanging="0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在关机状态下，</w:t>
            </w:r>
            <w:r>
              <w:rPr>
                <w:rFonts w:ascii="宋体" w:hAnsi="宋体" w:cs="宋体"/>
                <w:color w:val="000000"/>
                <w:sz w:val="22"/>
                <w:shd w:fill="auto" w:val="clear"/>
              </w:rPr>
              <w:t>数码管在</w:t>
            </w:r>
            <w:r>
              <w:rPr>
                <w:rFonts w:ascii="宋体" w:hAnsi="宋体" w:cs="宋体"/>
                <w:color w:val="000000"/>
                <w:shd w:fill="auto" w:val="clear"/>
              </w:rPr>
              <w:t>锅传感器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温度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高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于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50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度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显示“—</w:t>
            </w:r>
            <w:r>
              <w:rPr>
                <w:rFonts w:cs="宋体" w:ascii="宋体" w:hAnsi="宋体"/>
                <w:color w:val="000000"/>
                <w:shd w:fill="auto" w:val="clear"/>
              </w:rPr>
              <w:t>H—”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小于</w:t>
            </w:r>
            <w:r>
              <w:rPr>
                <w:rFonts w:cs="宋体" w:ascii="宋体" w:hAnsi="宋体"/>
                <w:color w:val="000000"/>
                <w:shd w:fill="auto" w:val="clear"/>
              </w:rPr>
              <w:t>48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度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显示</w:t>
            </w:r>
            <w:r>
              <w:rPr>
                <w:rFonts w:ascii="宋体" w:hAnsi="宋体" w:cs="宋体"/>
                <w:color w:val="000000"/>
                <w:shd w:fill="auto" w:val="clear"/>
              </w:rPr>
              <w:t>“—</w:t>
            </w:r>
            <w:r>
              <w:rPr>
                <w:rFonts w:cs="宋体" w:ascii="宋体" w:hAnsi="宋体"/>
                <w:color w:val="000000"/>
                <w:shd w:fill="auto" w:val="clear"/>
              </w:rPr>
              <w:t>L—”</w:t>
            </w:r>
            <w:r>
              <w:rPr>
                <w:rFonts w:ascii="宋体" w:hAnsi="宋体" w:cs="宋体"/>
                <w:color w:val="000000"/>
                <w:sz w:val="22"/>
                <w:shd w:fill="auto" w:val="clear"/>
              </w:rPr>
              <w:t>。</w:t>
            </w:r>
          </w:p>
          <w:p>
            <w:pPr>
              <w:pStyle w:val="Normal"/>
              <w:spacing w:lineRule="exact" w:line="400"/>
              <w:ind w:left="630" w:hanging="630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shd w:fill="auto" w:val="clear"/>
              </w:rPr>
              <w:t>待</w:t>
            </w:r>
            <w:r>
              <w:rPr>
                <w:rFonts w:ascii="宋体" w:hAnsi="宋体" w:cs="宋体"/>
                <w:b/>
                <w:bCs/>
                <w:color w:val="000000"/>
                <w:shd w:fill="auto" w:val="clear"/>
              </w:rPr>
              <w:t>机状态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在关机状态，按“开关编码器”键，电磁炉进入待机状态，数码管常亮显示“— — —”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30S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无按键，蜂鸣器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Bi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一声响，回到关机状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、</w:t>
            </w:r>
            <w:r>
              <w:rPr>
                <w:rFonts w:ascii="宋体" w:hAnsi="宋体" w:cs="宋体"/>
                <w:b/>
                <w:color w:val="000000"/>
                <w:shd w:fill="auto" w:val="clear"/>
              </w:rPr>
              <w:t>开机</w:t>
            </w:r>
          </w:p>
          <w:p>
            <w:pPr>
              <w:pStyle w:val="Normal"/>
              <w:spacing w:lineRule="exact" w:line="400"/>
              <w:ind w:firstLine="617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在待机状态，按“开关编码器”键，进入“火力”功能，进入检锅状态：</w:t>
            </w:r>
          </w:p>
          <w:p>
            <w:pPr>
              <w:pStyle w:val="Normal"/>
              <w:ind w:left="630" w:hanging="0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如果无锅或者锅具不合适，数码管后三位闪烁显示“— — —”，蜂鸣器每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秒响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响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次（约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0S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）后若无锅，电磁炉自动关机；若在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0S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内放锅且锅具合适，</w:t>
            </w:r>
            <w:r>
              <w:rPr>
                <w:rFonts w:ascii="宋体" w:hAnsi="宋体" w:cs="宋体"/>
                <w:color w:val="000000"/>
                <w:shd w:fill="auto" w:val="clear"/>
              </w:rPr>
              <w:t>电磁炉将会自动启动，进入相应的功能工作状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cs="宋体" w:ascii="宋体" w:hAnsi="宋体"/>
                <w:color w:val="000000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ascii="宋体" w:hAnsi="宋体" w:cs="宋体"/>
                <w:b/>
                <w:color w:val="000000"/>
                <w:shd w:fill="auto" w:val="clear"/>
              </w:rPr>
              <w:t>工作状态：</w:t>
            </w:r>
          </w:p>
          <w:p>
            <w:pPr>
              <w:pStyle w:val="Normal"/>
              <w:ind w:left="630" w:hanging="0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在检锅状态下，如果有锅且锅具合适，则进入相应的功能工作状态；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在工作状态下，把锅具移开，立即停止功率输出，进入检锅状态；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3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cs="宋体" w:ascii="宋体" w:hAnsi="宋体"/>
                <w:color w:val="000000"/>
                <w:shd w:fill="auto" w:val="clear"/>
              </w:rPr>
              <w:t>5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32"/>
                <w:shd w:fill="auto" w:val="clear"/>
              </w:rPr>
              <w:t>关机：</w:t>
            </w:r>
            <w:r>
              <w:rPr>
                <w:rFonts w:ascii="宋体" w:hAnsi="宋体" w:cs="宋体"/>
                <w:color w:val="000000"/>
                <w:szCs w:val="32"/>
                <w:shd w:fill="auto" w:val="clear"/>
              </w:rPr>
              <w:t>在非关机状态下，长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“开关编码器”</w:t>
            </w:r>
            <w:r>
              <w:rPr>
                <w:rFonts w:ascii="宋体" w:hAnsi="宋体" w:cs="宋体"/>
                <w:color w:val="000000"/>
                <w:szCs w:val="32"/>
                <w:shd w:fill="auto" w:val="clear"/>
              </w:rPr>
              <w:t>键</w:t>
            </w:r>
            <w:r>
              <w:rPr>
                <w:rFonts w:cs="宋体" w:ascii="宋体" w:hAnsi="宋体"/>
                <w:color w:val="000000"/>
                <w:szCs w:val="32"/>
                <w:shd w:fill="auto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32"/>
                <w:shd w:fill="auto" w:val="clear"/>
              </w:rPr>
              <w:t>S</w:t>
            </w:r>
            <w:r>
              <w:rPr>
                <w:rFonts w:ascii="宋体" w:hAnsi="宋体" w:cs="宋体"/>
                <w:color w:val="000000"/>
                <w:szCs w:val="32"/>
                <w:shd w:fill="auto" w:val="clear"/>
              </w:rPr>
              <w:t>，蜂鸣器响一声，进入关机状态。</w:t>
            </w:r>
          </w:p>
          <w:p>
            <w:pPr>
              <w:pStyle w:val="Normal"/>
              <w:rPr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Cs w:val="32"/>
                <w:shd w:fill="auto" w:val="clear"/>
              </w:rPr>
              <w:t>1:</w:t>
            </w:r>
            <w:r>
              <w:rPr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Cs w:val="21"/>
                <w:shd w:fill="auto" w:val="clear"/>
              </w:rPr>
              <w:t>软件调功率：所有功能具有软件自动调节实际功率输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32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上电前长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按“开关编码器”键上电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 xml:space="preserve">， 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秒内自动进入软件调功率功能，电磁炉工作，进入火力档最大档显示，数码管显示当前显示功率，此时旋转顺时针“调大”、逆时针“调小”可以调节实际功率输出，“调大”、“调小”实际功率大概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30W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范围。（所有功能对应同一档位实际功率同时变化），再长按“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开关编码器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”键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2S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确认并退出功率调节，返回“火力”功能，若炉面传感器开路，上电前长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按“开关编码器”键上电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 xml:space="preserve">， 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秒内数码管闪烁显示“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E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”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，则不能进入软件调功率功能，只有在炉面传感器正常模式下可以进入软件调功率模式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三、过程说明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．火力功能（手动功能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840" w:hanging="840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在待机或者工作状态下，</w:t>
            </w: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按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“开关编码器”</w:t>
            </w: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键进入火力工作状态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火力灯亮，默认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数码管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中间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一位显示“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6”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3. 1. 2.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在火力状态下，再按一次“开关编码器”键，可以进行定时关机设定，设定范围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0-18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50" w:hanging="1050"/>
              <w:rPr/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3. 1. 3.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在火力状态下，</w:t>
            </w:r>
            <w:r>
              <w:rPr>
                <w:rFonts w:ascii="宋体" w:hAnsi="宋体" w:cs="宋体" w:eastAsia="新宋体"/>
                <w:color w:val="000000"/>
                <w:szCs w:val="21"/>
                <w:shd w:fill="auto" w:val="clear"/>
              </w:rPr>
              <w:t>旋转顺时针“调大”、逆时针“调小”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可对火力进行调整，最小可调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最大可调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调到最大或最小后不响应，调整后功率相应变化。</w:t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794"/>
              <w:gridCol w:w="794"/>
              <w:gridCol w:w="489"/>
              <w:gridCol w:w="579"/>
              <w:gridCol w:w="579"/>
              <w:gridCol w:w="579"/>
            </w:tblGrid>
            <w:tr>
              <w:trPr>
                <w:trHeight w:val="120" w:hRule="atLeast"/>
                <w:cantSplit w:val="true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shd w:fill="auto" w:val="clear"/>
                    </w:rPr>
                    <w:t>档位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</w:rPr>
                    <w:t>2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</w:rPr>
                    <w:t>6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shd w:fill="auto" w:val="clear"/>
                    </w:rPr>
                    <w:t>功率范围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2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4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8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200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00" w:leader="none"/>
              </w:tabs>
              <w:ind w:left="630" w:hanging="630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30" w:hanging="630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备注：火力档有记忆功能，从其他功能切换回来还是以最后调节档位加热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30" w:hanging="630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  <w:shd w:fill="auto" w:val="clear"/>
              </w:rPr>
              <w:t>．定温功能（手动功能）：</w:t>
            </w:r>
          </w:p>
          <w:p>
            <w:pPr>
              <w:pStyle w:val="Normal"/>
              <w:ind w:left="945" w:hanging="945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在火力定时状态下，</w:t>
            </w: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按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“开关编码器”</w:t>
            </w: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键进入定温工作状态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定温灯亮，默认温度点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20℃,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数码管显示“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20”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 xml:space="preserve">。 </w:t>
            </w:r>
          </w:p>
          <w:p>
            <w:pPr>
              <w:pStyle w:val="Normal"/>
              <w:spacing w:lineRule="exact" w:line="440"/>
              <w:ind w:left="945" w:hanging="945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在定温状态下，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旋转顺时针“调大”、逆时针“调小”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可对温度进行调整，调整范围为：最大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0℃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档，最小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60℃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档，调到最大或最小后不响应，显示及功率相应变化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、在定温状态下，</w:t>
            </w: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按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“开关编码器”键，可以进行定时关机设定，设定范围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0-18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76"/>
              <w:ind w:left="840" w:hanging="840"/>
              <w:rPr/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定温工作过程：（整个过程显示不变）</w:t>
            </w:r>
          </w:p>
          <w:tbl>
            <w:tblPr>
              <w:tblW w:w="4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489"/>
              <w:gridCol w:w="489"/>
              <w:gridCol w:w="531"/>
              <w:gridCol w:w="579"/>
              <w:gridCol w:w="579"/>
              <w:gridCol w:w="579"/>
            </w:tblGrid>
            <w:tr>
              <w:trPr>
                <w:trHeight w:val="120" w:hRule="atLeast"/>
                <w:cantSplit w:val="true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  <w:shd w:fill="auto" w:val="clear"/>
                    </w:rPr>
                    <w:t>档位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6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  <w:shd w:fill="auto" w:val="clear"/>
                    </w:rPr>
                    <w:t>温度℃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6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8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  <w:lang w:val="en-US" w:eastAsia="zh-CN"/>
                    </w:rPr>
                    <w:t>2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shd w:fill="auto" w:val="clear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  <w:shd w:fill="auto" w:val="clear"/>
                    </w:rPr>
                    <w:t>保温功率（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  <w:shd w:fill="auto" w:val="clear"/>
                    </w:rPr>
                    <w:t>W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  <w:shd w:fill="auto" w:val="clear"/>
                    </w:rPr>
                    <w:t>）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2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  <w:lang w:val="en-US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40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8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200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备注：定温档有记忆功能，从其他功能切换回来还是以最后调节档位加热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四、定时功能：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lineRule="exact" w:line="440"/>
              <w:ind w:left="630" w:hanging="630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在“火力”“定温”工作状态下，再按“开关编码器”键进行对应功能关机设定状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定时灯亮，功能灯灭。（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秒后定时是否成功都回到前一个状态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40"/>
              <w:ind w:left="840" w:hanging="840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在定时关机设定状态，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旋转顺时针“调大”、逆时针“调小”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来设定时间，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定时范围“</w:t>
            </w:r>
            <w:r>
              <w:rPr>
                <w:rFonts w:cs="宋体" w:ascii="宋体" w:hAnsi="宋体"/>
                <w:color w:val="000000"/>
                <w:shd w:fill="auto" w:val="clear"/>
              </w:rPr>
              <w:t>0-180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分钟”，顺时针旋转加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分钟</w:t>
            </w:r>
            <w:r>
              <w:rPr>
                <w:rFonts w:cs="宋体" w:ascii="宋体" w:hAnsi="宋体"/>
                <w:color w:val="000000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shd w:fill="auto" w:val="clear"/>
              </w:rPr>
              <w:t>逆时针减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分钟</w:t>
            </w:r>
            <w:r>
              <w:rPr>
                <w:rFonts w:cs="宋体" w:ascii="宋体" w:hAnsi="宋体"/>
                <w:color w:val="00000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无操作</w:t>
            </w:r>
            <w:r>
              <w:rPr>
                <w:rFonts w:cs="宋体" w:ascii="宋体" w:hAnsi="宋体"/>
                <w:color w:val="000000"/>
                <w:shd w:fill="auto" w:val="clear"/>
              </w:rPr>
              <w:t>5</w:t>
            </w:r>
            <w:r>
              <w:rPr>
                <w:rFonts w:ascii="宋体" w:hAnsi="宋体" w:cs="宋体"/>
                <w:color w:val="000000"/>
                <w:shd w:fill="auto" w:val="clear"/>
              </w:rPr>
              <w:t>秒后如设定时间不为</w:t>
            </w:r>
            <w:r>
              <w:rPr>
                <w:rFonts w:cs="宋体" w:ascii="宋体" w:hAnsi="宋体"/>
                <w:color w:val="000000"/>
                <w:shd w:fill="auto" w:val="clear"/>
              </w:rPr>
              <w:t>0,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则定时设定成功</w:t>
            </w:r>
            <w:r>
              <w:rPr>
                <w:rFonts w:cs="宋体" w:ascii="宋体" w:hAnsi="宋体"/>
                <w:color w:val="00000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回到原工作状态</w:t>
            </w:r>
            <w:r>
              <w:rPr>
                <w:rFonts w:cs="宋体" w:ascii="宋体" w:hAnsi="宋体"/>
                <w:color w:val="000000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如设定时间为</w:t>
            </w:r>
            <w:r>
              <w:rPr>
                <w:rFonts w:cs="宋体" w:ascii="宋体" w:hAnsi="宋体"/>
                <w:color w:val="000000"/>
                <w:shd w:fill="auto" w:val="clear"/>
              </w:rPr>
              <w:t>0,</w:t>
            </w:r>
            <w:r>
              <w:rPr>
                <w:rFonts w:ascii="宋体" w:hAnsi="宋体" w:cs="宋体"/>
                <w:color w:val="000000"/>
                <w:shd w:fill="auto" w:val="clear"/>
              </w:rPr>
              <w:t>返回定时前状态工作。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（在“火力”或“定温”状态下，进入定时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秒之内无论有没有设定定时时间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秒后定时灯不亮）</w:t>
            </w: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定时倒计时后，“火力”或者“定温”交替显示定时时间，先显示</w:t>
            </w: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  <w:t>5S</w:t>
            </w: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功能指示灯亮，定时灯灭，</w:t>
            </w: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  <w:t>5S</w:t>
            </w: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后显示定时时间时，定时指示亮，功能指示灯灭，一直交替。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当定时时间已经设定好后，在手动功能工作状态下火力或温度可再调节。</w:t>
            </w:r>
          </w:p>
          <w:p>
            <w:pPr>
              <w:pStyle w:val="Normal"/>
              <w:spacing w:lineRule="exact" w:line="440"/>
              <w:ind w:left="630" w:hanging="630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定时时间到时，电磁炉自动关闭，蜂鸣器响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短声后，电磁炉回到关机状态。</w:t>
            </w:r>
          </w:p>
          <w:p>
            <w:pPr>
              <w:pStyle w:val="Normal"/>
              <w:spacing w:lineRule="auto" w:line="276"/>
              <w:ind w:left="630" w:hanging="630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color w:val="000000"/>
                <w:szCs w:val="21"/>
                <w:shd w:fill="auto" w:val="clear"/>
              </w:rPr>
              <w:t>设定时间时，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旋转顺时针“调大”、逆时针“调小”</w:t>
            </w:r>
            <w:r>
              <w:rPr>
                <w:color w:val="000000"/>
                <w:szCs w:val="21"/>
                <w:shd w:fill="auto" w:val="clear"/>
              </w:rPr>
              <w:t>可在设定范围内不可循环调节。即加到</w:t>
            </w:r>
            <w:r>
              <w:rPr>
                <w:color w:val="000000"/>
                <w:szCs w:val="21"/>
                <w:shd w:fill="auto" w:val="clear"/>
              </w:rPr>
              <w:t>180</w:t>
            </w:r>
            <w:r>
              <w:rPr>
                <w:color w:val="000000"/>
                <w:szCs w:val="21"/>
                <w:shd w:fill="auto" w:val="clear"/>
              </w:rPr>
              <w:t>分钟后不会自动跳到</w:t>
            </w:r>
            <w:r>
              <w:rPr>
                <w:color w:val="000000"/>
                <w:szCs w:val="21"/>
                <w:shd w:fill="auto" w:val="clear"/>
              </w:rPr>
              <w:t>0</w:t>
            </w:r>
            <w:r>
              <w:rPr>
                <w:color w:val="000000"/>
                <w:szCs w:val="21"/>
                <w:shd w:fill="auto" w:val="clear"/>
              </w:rPr>
              <w:t>分钟。如设定到</w:t>
            </w:r>
            <w:r>
              <w:rPr>
                <w:color w:val="000000"/>
                <w:szCs w:val="21"/>
                <w:shd w:fill="auto" w:val="clear"/>
              </w:rPr>
              <w:t>0</w:t>
            </w:r>
            <w:r>
              <w:rPr>
                <w:color w:val="000000"/>
                <w:szCs w:val="21"/>
                <w:shd w:fill="auto" w:val="clear"/>
              </w:rPr>
              <w:t>分钟，返回上一个状态（功能切换时定时不取消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  <w:t>4. 6.</w:t>
            </w: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定时倒计时状态，再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“开关编码器”</w:t>
            </w: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键，切换到下一个功能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五、保护功能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故障为开机检测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）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shd w:fill="auto" w:val="clear"/>
              </w:rPr>
              <w:t>电流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当电流出现过流时，功率应该快速减至正常状态。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bCs/>
                <w:color w:val="00000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shd w:fill="auto" w:val="clear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shd w:fill="auto" w:val="clear"/>
              </w:rPr>
              <w:t>电压</w:t>
            </w: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auto" w:val="clear"/>
              </w:rPr>
              <w:t>电压过高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：当电压大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45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电磁炉关闭功率输出，数码管低两位闪烁显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E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蜂鸣器长叫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,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（每秒响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声，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声响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0.4S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），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当电压恢复到低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40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后，电磁炉恢复原状态工作</w:t>
            </w:r>
            <w:r>
              <w:rPr>
                <w:color w:val="000000"/>
                <w:szCs w:val="21"/>
                <w:shd w:fill="auto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当电压大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25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时所有档位转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档功率，显示不变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小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15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恢复原功率输出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auto" w:val="clear"/>
              </w:rPr>
              <w:t>电压过低：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当电压小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电磁炉关闭功率输出，数码管低两位闪烁显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E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蜂鸣器长叫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,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（每秒响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声，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声响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0.4S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），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当电压恢复到大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85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后，电磁炉恢复原状态工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若进入高、低压保护时间小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分钟电压恢复，则回到原来的状态，否则回到关机状态。</w:t>
            </w:r>
          </w:p>
          <w:p>
            <w:pPr>
              <w:pStyle w:val="Normal"/>
              <w:ind w:left="420" w:hanging="420"/>
              <w:rPr>
                <w:rFonts w:ascii="宋体" w:hAnsi="宋体"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 xml:space="preserve">、 </w:t>
            </w: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  <w:t>IGBT</w:t>
            </w:r>
            <w:r>
              <w:rPr>
                <w:rFonts w:ascii="宋体" w:hAnsi="宋体" w:cs="宋体"/>
                <w:b/>
                <w:color w:val="000000"/>
                <w:szCs w:val="21"/>
                <w:shd w:fill="auto" w:val="clear"/>
              </w:rPr>
              <w:t>温度：</w:t>
            </w:r>
            <w:r>
              <w:rPr>
                <w:rFonts w:cs="宋体" w:ascii="宋体" w:hAnsi="宋体"/>
                <w:b/>
                <w:color w:val="000000"/>
                <w:szCs w:val="28"/>
                <w:shd w:fill="auto" w:val="clear"/>
              </w:rPr>
              <w:t>20K</w:t>
            </w:r>
            <w:r>
              <w:rPr>
                <w:rFonts w:ascii="宋体" w:hAnsi="宋体" w:cs="宋体"/>
                <w:b/>
                <w:color w:val="000000"/>
                <w:szCs w:val="28"/>
                <w:shd w:fill="auto" w:val="clear"/>
              </w:rPr>
              <w:t xml:space="preserve">偏压  </w:t>
            </w:r>
            <w:r>
              <w:rPr>
                <w:rFonts w:cs="宋体" w:ascii="宋体" w:hAnsi="宋体"/>
                <w:b/>
                <w:color w:val="000000"/>
                <w:szCs w:val="28"/>
                <w:shd w:fill="auto" w:val="clear"/>
              </w:rPr>
              <w:t>47K NTC</w:t>
            </w:r>
            <w:r>
              <w:rPr>
                <w:rFonts w:ascii="宋体" w:hAnsi="宋体" w:cs="宋体"/>
                <w:b/>
                <w:color w:val="000000"/>
                <w:szCs w:val="28"/>
                <w:shd w:fill="auto" w:val="clear"/>
              </w:rPr>
              <w:t>接</w:t>
            </w:r>
            <w:r>
              <w:rPr>
                <w:rFonts w:cs="宋体" w:ascii="宋体" w:hAnsi="宋体"/>
                <w:b/>
                <w:color w:val="000000"/>
                <w:szCs w:val="28"/>
                <w:shd w:fill="auto" w:val="clear"/>
              </w:rPr>
              <w:t>G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  <w:shd w:fill="auto" w:val="clear"/>
              </w:rPr>
              <w:t>过温：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在加热工作中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当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GBT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出现过温时</w:t>
            </w:r>
            <w:r>
              <w:rPr>
                <w:color w:val="000000"/>
                <w:szCs w:val="21"/>
                <w:shd w:fill="auto" w:val="clear"/>
              </w:rPr>
              <w:t>80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电磁炉关闭功率输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当温度低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70℃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电磁炉恢复加热，</w:t>
            </w:r>
            <w:r>
              <w:rPr>
                <w:color w:val="000000"/>
                <w:szCs w:val="21"/>
                <w:shd w:fill="auto" w:val="clear"/>
              </w:rPr>
              <w:t>当工作在最高</w:t>
            </w:r>
            <w:r>
              <w:rPr>
                <w:color w:val="000000"/>
                <w:szCs w:val="21"/>
                <w:shd w:fill="auto" w:val="clear"/>
              </w:rPr>
              <w:t>3</w:t>
            </w:r>
            <w:r>
              <w:rPr>
                <w:color w:val="000000"/>
                <w:szCs w:val="21"/>
                <w:shd w:fill="auto" w:val="clear"/>
              </w:rPr>
              <w:t>档时，</w:t>
            </w:r>
            <w:r>
              <w:rPr>
                <w:color w:val="000000"/>
                <w:szCs w:val="21"/>
                <w:shd w:fill="auto" w:val="clear"/>
              </w:rPr>
              <w:t>IGBT</w:t>
            </w:r>
            <w:r>
              <w:rPr>
                <w:color w:val="000000"/>
                <w:szCs w:val="21"/>
                <w:shd w:fill="auto" w:val="clear"/>
              </w:rPr>
              <w:t>超过</w:t>
            </w:r>
            <w:r>
              <w:rPr>
                <w:color w:val="000000"/>
                <w:szCs w:val="21"/>
                <w:shd w:fill="auto" w:val="clear"/>
              </w:rPr>
              <w:t>75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时，实际功率立即减一档；且每过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分钟判断一次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GBT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温度，如果还高于</w:t>
            </w:r>
            <w:r>
              <w:rPr>
                <w:color w:val="000000"/>
                <w:szCs w:val="21"/>
                <w:shd w:fill="auto" w:val="clear"/>
              </w:rPr>
              <w:t>75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则减一档，直到减到实际功率跟第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档相同；当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GBT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小于</w:t>
            </w:r>
            <w:r>
              <w:rPr>
                <w:color w:val="000000"/>
                <w:szCs w:val="21"/>
                <w:shd w:fill="auto" w:val="clear"/>
              </w:rPr>
              <w:t>60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时，实际功率恢复到原来档位的功率。</w:t>
            </w:r>
            <w:r>
              <w:rPr>
                <w:color w:val="000000"/>
                <w:szCs w:val="21"/>
                <w:shd w:fill="auto" w:val="clear"/>
              </w:rPr>
              <w:t>当工作在第</w:t>
            </w:r>
            <w:r>
              <w:rPr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zCs w:val="21"/>
                <w:shd w:fill="auto" w:val="clear"/>
              </w:rPr>
              <w:t>、</w:t>
            </w:r>
            <w:r>
              <w:rPr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Cs w:val="21"/>
                <w:shd w:fill="auto" w:val="clear"/>
              </w:rPr>
              <w:t>档时，</w:t>
            </w:r>
            <w:r>
              <w:rPr>
                <w:color w:val="000000"/>
                <w:szCs w:val="21"/>
                <w:shd w:fill="auto" w:val="clear"/>
              </w:rPr>
              <w:t>IGBT</w:t>
            </w:r>
            <w:r>
              <w:rPr>
                <w:color w:val="000000"/>
                <w:szCs w:val="21"/>
                <w:shd w:fill="auto" w:val="clear"/>
              </w:rPr>
              <w:t>超过</w:t>
            </w:r>
            <w:r>
              <w:rPr>
                <w:color w:val="000000"/>
                <w:szCs w:val="21"/>
                <w:shd w:fill="auto" w:val="clear"/>
              </w:rPr>
              <w:t>75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时，实际功率立即加一档；且每过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分钟判断一次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GBT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温度，如果还高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，则加一档，直到加到实际功率跟第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档相同；当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GBT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小于</w:t>
            </w:r>
            <w:r>
              <w:rPr>
                <w:color w:val="000000"/>
                <w:szCs w:val="21"/>
                <w:shd w:fill="auto" w:val="clear"/>
              </w:rPr>
              <w:t>60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时，实际功率恢复到原来档位的功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auto" w:val="clear"/>
              </w:rPr>
              <w:t>传感器开</w:t>
            </w: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shd w:fill="auto" w:val="clear"/>
              </w:rPr>
              <w:t>短路：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当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GBT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温度传感器开路或短路时，蜂鸣器长叫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声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,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（每秒响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声，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声响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0.4S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），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数码管低两位闪烁显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E3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/>
                <w:b/>
                <w:color w:val="000000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7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8"/>
                <w:shd w:fill="auto" w:val="clear"/>
              </w:rPr>
              <w:t xml:space="preserve"> 锅底温度</w:t>
            </w:r>
            <w:r>
              <w:rPr>
                <w:rFonts w:cs="宋体" w:ascii="宋体" w:hAnsi="宋体"/>
                <w:b/>
                <w:color w:val="000000"/>
                <w:szCs w:val="28"/>
                <w:shd w:fill="auto" w:val="clea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rFonts w:ascii="新宋体" w:hAnsi="新宋体" w:eastAsia="新宋体" w:cs="新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  <w:shd w:fill="auto" w:val="clear"/>
              </w:rPr>
              <w:t>过温</w:t>
            </w:r>
            <w:r>
              <w:rPr>
                <w:rFonts w:cs="宋体" w:ascii="宋体" w:hAnsi="宋体"/>
                <w:b/>
                <w:color w:val="000000"/>
                <w:szCs w:val="28"/>
                <w:shd w:fill="auto" w:val="clear"/>
              </w:rPr>
              <w:t>: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当温度大于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150℃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时停止加热，当温度小于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℃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，恢复加热状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rFonts w:ascii="新宋体" w:hAnsi="新宋体" w:eastAsia="新宋体" w:cs="新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当温度大于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170℃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时数码管中间闪烁显示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E6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，蜂鸣器长叫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声（每秒响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声，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声响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0.4S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），当温度小于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  <w:lang w:val="en-US" w:eastAsia="zh-CN"/>
              </w:rPr>
              <w:t>XXX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℃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，恢复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  <w:lang w:val="en-US" w:eastAsia="zh-CN"/>
              </w:rPr>
              <w:t>关机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状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rFonts w:ascii="黑体" w:hAnsi="黑体" w:eastAsia="黑体"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  <w:shd w:fill="auto" w:val="clear"/>
              </w:rPr>
              <w:t>传感器开</w:t>
            </w:r>
            <w:r>
              <w:rPr>
                <w:rFonts w:cs="宋体" w:ascii="宋体" w:hAnsi="宋体"/>
                <w:b/>
                <w:color w:val="000000"/>
                <w:szCs w:val="28"/>
                <w:shd w:fill="auto" w:val="clear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8"/>
                <w:shd w:fill="auto" w:val="clear"/>
              </w:rPr>
              <w:t>短路：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当炉面温度传感器开路或短路时，数码管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低两位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闪烁显示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E5,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蜂鸣器长叫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5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声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,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（每秒响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声，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声响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0.4S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），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开路时（低温）要开机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分钟后才判，短路应开机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rFonts w:ascii="黑体" w:hAnsi="黑体" w:eastAsia="黑体"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  <w:shd w:fill="auto" w:val="clear"/>
              </w:rPr>
              <w:t>传感器失效：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炉面热敏电阻失效保护：电磁炉加热到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6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分钟时，当炉面热敏电阻出现温度不变，且仍低于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40℃(0.27V)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，则认为炉面热敏电阻失效，电磁炉关闭功率输出，蜂鸣器长叫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5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声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,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（每秒响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声，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声响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auto" w:val="clear"/>
              </w:rPr>
              <w:t>0.4S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auto" w:val="clear"/>
              </w:rPr>
              <w:t>），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数码管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低两位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闪烁显示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E4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。此功能在间歇加热档不设。按开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关键可回到关机状态下。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/>
                <w:b/>
                <w:color w:val="000000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7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5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8"/>
                <w:shd w:fill="auto" w:val="clear"/>
              </w:rPr>
              <w:t xml:space="preserve"> 风机自转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b/>
                <w:b/>
                <w:color w:val="000000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在关机状态下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,IGBT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温度大于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52℃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时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风扇工作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温度低于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50℃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时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风扇停止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color w:val="000000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在关机状态下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当锅底温度大于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150℃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时风扇工作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当锅底温度小于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148℃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 xml:space="preserve">，风扇停止工作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276"/>
              <w:rPr>
                <w:rFonts w:ascii="宋体" w:hAnsi="宋体" w:cs="宋体"/>
                <w:color w:val="000000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插拔电检测电压变化在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4A/D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以上，风机自转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1-2S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放电。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/>
                <w:b/>
                <w:color w:val="000000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7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6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8"/>
                <w:shd w:fill="auto" w:val="clear"/>
              </w:rPr>
              <w:t xml:space="preserve"> 开机禁启动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b/>
                <w:b/>
                <w:color w:val="000000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在待机状态下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当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IGBT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温度大于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70℃(1.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V)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时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此时若启动工作，则无功率输出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b/>
                <w:b/>
                <w:color w:val="000000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在待机状态下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如果锅底温度大于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  <w:lang w:val="en-US" w:eastAsia="zh-CN"/>
              </w:rPr>
              <w:t>48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℃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  <w:lang w:val="en-US" w:eastAsia="zh-CN"/>
              </w:rPr>
              <w:t>1.20V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时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此时若启动工作，则无功率输出；</w:t>
            </w:r>
          </w:p>
          <w:p>
            <w:pPr>
              <w:pStyle w:val="Normal"/>
              <w:ind w:left="727" w:hanging="726"/>
              <w:rPr>
                <w:rFonts w:ascii="宋体" w:hAnsi="宋体" w:cs="宋体"/>
                <w:b/>
                <w:b/>
                <w:color w:val="000000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7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7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8"/>
                <w:shd w:fill="auto" w:val="clear"/>
              </w:rPr>
              <w:t xml:space="preserve"> 在所有功能工作状态下，定时时间无设定时，</w:t>
            </w:r>
            <w:r>
              <w:rPr>
                <w:rFonts w:cs="宋体" w:ascii="宋体" w:hAnsi="宋体"/>
                <w:b/>
                <w:color w:val="000000"/>
                <w:szCs w:val="28"/>
                <w:shd w:fill="auto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8"/>
                <w:shd w:fill="auto" w:val="clear"/>
              </w:rPr>
              <w:t>小时无按键操作</w:t>
            </w:r>
            <w:r>
              <w:rPr>
                <w:rFonts w:cs="宋体" w:ascii="宋体" w:hAnsi="宋体"/>
                <w:b/>
                <w:color w:val="000000"/>
                <w:szCs w:val="28"/>
                <w:shd w:fill="auto" w:val="clear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8"/>
                <w:shd w:fill="auto" w:val="clear"/>
              </w:rPr>
              <w:t>蜂鸣器响一短声</w:t>
            </w:r>
            <w:r>
              <w:rPr>
                <w:rFonts w:cs="宋体" w:ascii="宋体" w:hAnsi="宋体"/>
                <w:b/>
                <w:color w:val="000000"/>
                <w:szCs w:val="28"/>
                <w:shd w:fill="auto" w:val="clear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8"/>
                <w:shd w:fill="auto" w:val="clear"/>
              </w:rPr>
              <w:t>自动关机，以防止人离开后发生意外。</w:t>
            </w:r>
          </w:p>
          <w:p>
            <w:pPr>
              <w:pStyle w:val="Normal"/>
              <w:ind w:left="727" w:hanging="726"/>
              <w:rPr>
                <w:rFonts w:ascii="宋体" w:hAnsi="宋体" w:cs="宋体"/>
                <w:b/>
                <w:b/>
                <w:color w:val="000000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7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8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小物件：公司标准（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小于等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80m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锅具不能加热；大于等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00mm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锅具要能加热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76"/>
              <w:ind w:left="630" w:hanging="63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7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．</w:t>
            </w:r>
            <w:r>
              <w:rPr>
                <w:rFonts w:cs="宋体" w:ascii="宋体" w:hAnsi="宋体"/>
                <w:color w:val="000000"/>
                <w:szCs w:val="28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szCs w:val="28"/>
                <w:shd w:fill="auto" w:val="clear"/>
              </w:rPr>
              <w:t>、</w:t>
            </w:r>
            <w:r>
              <w:rPr>
                <w:rFonts w:ascii="宋体" w:hAnsi="宋体" w:cs="宋体"/>
                <w:b/>
                <w:color w:val="000000"/>
                <w:shd w:fill="auto" w:val="clear"/>
              </w:rPr>
              <w:t>当工作在（</w:t>
            </w:r>
            <w:r>
              <w:rPr>
                <w:rFonts w:cs="宋体" w:ascii="宋体" w:hAnsi="宋体"/>
                <w:b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hd w:fill="auto" w:val="clear"/>
              </w:rPr>
              <w:t>）档时</w:t>
            </w:r>
            <w:r>
              <w:rPr>
                <w:rFonts w:cs="宋体" w:ascii="宋体" w:hAnsi="宋体"/>
                <w:b/>
                <w:color w:val="000000"/>
                <w:shd w:fill="auto" w:val="clear"/>
              </w:rPr>
              <w:t>,</w:t>
            </w:r>
            <w:r>
              <w:rPr>
                <w:rFonts w:ascii="宋体" w:hAnsi="宋体" w:cs="宋体"/>
                <w:b/>
                <w:color w:val="000000"/>
                <w:shd w:fill="auto" w:val="clear"/>
              </w:rPr>
              <w:t>工作</w:t>
            </w:r>
            <w:r>
              <w:rPr>
                <w:rFonts w:cs="宋体" w:ascii="宋体" w:hAnsi="宋体"/>
                <w:b/>
                <w:color w:val="000000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hd w:fill="auto" w:val="clear"/>
              </w:rPr>
              <w:t>分钟后自动降至第</w:t>
            </w:r>
            <w:r>
              <w:rPr>
                <w:rFonts w:cs="宋体" w:ascii="宋体" w:hAnsi="宋体"/>
                <w:b/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hd w:fill="auto" w:val="clear"/>
              </w:rPr>
              <w:t>档</w:t>
            </w:r>
            <w:r>
              <w:rPr>
                <w:rFonts w:cs="宋体" w:ascii="宋体" w:hAnsi="宋体"/>
                <w:b/>
                <w:color w:val="000000"/>
                <w:shd w:fill="auto" w:val="clear"/>
              </w:rPr>
              <w:t>,</w:t>
            </w:r>
            <w:r>
              <w:rPr>
                <w:rFonts w:ascii="宋体" w:hAnsi="宋体" w:cs="宋体"/>
                <w:b/>
                <w:color w:val="000000"/>
                <w:shd w:fill="auto" w:val="clear"/>
              </w:rPr>
              <w:t>显示不变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>只有关机重新开机或者插电上电，可以恢复到最高功率。</w:t>
            </w:r>
          </w:p>
          <w:p>
            <w:pPr>
              <w:pStyle w:val="Normal"/>
              <w:ind w:left="729" w:hanging="729"/>
              <w:rPr>
                <w:rFonts w:ascii="宋体" w:hAnsi="宋体" w:cs="宋体"/>
                <w:b/>
                <w:b/>
                <w:color w:val="000000"/>
                <w:sz w:val="18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  <w:shd w:fill="auto" w:val="clear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153"/>
              <w:gridCol w:w="2301"/>
              <w:gridCol w:w="2113"/>
              <w:gridCol w:w="1338"/>
              <w:gridCol w:w="1534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故障种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报警条件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表现特点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恢复条件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恢复后状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检测时机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提醒放锅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未放锅具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蜂鸣器每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3s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叫一声，数码管闪烁显示“</w:t>
                  </w:r>
                  <w:r>
                    <w:rPr>
                      <w:rFonts w:eastAsia="Times New Roman"/>
                      <w:color w:val="000000"/>
                      <w:shd w:fill="auto" w:val="clear"/>
                    </w:rPr>
                    <w:t xml:space="preserve"> </w:t>
                  </w:r>
                  <w:r>
                    <w:rPr>
                      <w:color w:val="000000"/>
                      <w:shd w:fill="auto" w:val="clear"/>
                    </w:rPr>
                    <w:t>—</w:t>
                  </w:r>
                  <w:r>
                    <w:rPr>
                      <w:rFonts w:eastAsia="Times New Roman"/>
                      <w:color w:val="000000"/>
                      <w:shd w:fill="auto" w:val="clear"/>
                    </w:rPr>
                    <w:t xml:space="preserve"> </w:t>
                  </w:r>
                  <w:r>
                    <w:rPr>
                      <w:color w:val="000000"/>
                      <w:shd w:fill="auto" w:val="clear"/>
                    </w:rPr>
                    <w:t>—</w:t>
                  </w:r>
                  <w:r>
                    <w:rPr>
                      <w:rFonts w:eastAsia="Times New Roman"/>
                      <w:color w:val="000000"/>
                      <w:shd w:fill="auto" w:val="clear"/>
                    </w:rPr>
                    <w:t xml:space="preserve"> </w:t>
                  </w:r>
                  <w:r>
                    <w:rPr>
                      <w:color w:val="000000"/>
                      <w:shd w:fill="auto" w:val="clear"/>
                    </w:rPr>
                    <w:t>—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”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放好合适锅具或提醒时间结束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关机或工作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开机后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过电压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电压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&gt;=275V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auto" w:val="clear"/>
                    </w:rPr>
                    <w:t>蜂鸣器叫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auto" w:val="cle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auto" w:val="clear"/>
                    </w:rPr>
                    <w:t>声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auto" w:val="clear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秒闪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E2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，电磁炉停止加热。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电压恢复正常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 xml:space="preserve">, 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或按“开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/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关键”恢复到关机状态，</w:t>
                  </w:r>
                  <w:r>
                    <w:rPr>
                      <w:rFonts w:eastAsia="Times New Roman"/>
                      <w:color w:val="000000"/>
                      <w:sz w:val="18"/>
                      <w:shd w:fill="auto" w:val="clear"/>
                    </w:rPr>
                    <w:t xml:space="preserve"> 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5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秒后再判故障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关机或故障前的状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延迟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2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秒判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欠电压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电压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&lt;100V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auto" w:val="clear"/>
                    </w:rPr>
                    <w:t>蜂鸣器叫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auto" w:val="cle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auto" w:val="clear"/>
                    </w:rPr>
                    <w:t>声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auto" w:val="clear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秒闪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E1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，电磁炉停止加热。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shd w:fill="auto" w:val="clear"/>
                    </w:rPr>
                    <w:t>电压恢复正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关机或故障前的状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延迟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2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秒判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IGBT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热敏电阻开短路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hd w:fill="auto" w:val="clear"/>
                    </w:rPr>
                    <w:t>∞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或为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0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auto" w:val="clear"/>
                    </w:rPr>
                    <w:t>蜂鸣器叫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auto" w:val="cle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auto" w:val="clear"/>
                    </w:rPr>
                    <w:t>声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auto" w:val="clear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秒闪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E3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，电磁炉停止加热。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shd w:fill="auto" w:val="clear"/>
                    </w:rPr>
                    <w:t>电压恢复正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关机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上电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2S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后一直检测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炉面热敏电阻开短路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hd w:fill="auto" w:val="clear"/>
                    </w:rPr>
                    <w:t>∞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或为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0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auto" w:val="clear"/>
                    </w:rPr>
                    <w:t>蜂鸣器叫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auto" w:val="cle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auto" w:val="clear"/>
                    </w:rPr>
                    <w:t>声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auto" w:val="clear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秒闪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E5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，电磁炉停止加热。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shd w:fill="auto" w:val="clear"/>
                    </w:rPr>
                    <w:t>炉面热敏电阻不为∞或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</w:rPr>
                    <w:t>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关机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短路上电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2S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后检测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/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开路开机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3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分钟后检测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炉面超温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/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干烧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炉面温度超过设定值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auto" w:val="clear"/>
                    </w:rPr>
                    <w:t>蜂鸣器叫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auto" w:val="cle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auto" w:val="clear"/>
                    </w:rPr>
                    <w:t>声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auto" w:val="clear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秒闪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E6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，电磁炉停止加热。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shd w:fill="auto" w:val="clear"/>
                    </w:rPr>
                    <w:t>炉面温度低于恢复值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关机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上电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2S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后检测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炉面热敏电阻失效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2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6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分后仍低于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4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28"/>
                      <w:shd w:fill="auto" w:val="clear"/>
                    </w:rPr>
                    <w:t>℃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28"/>
                      <w:shd w:fill="auto" w:val="clear"/>
                    </w:rPr>
                    <w:t>阻值无变化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未进入间断加热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highlight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auto" w:val="clear"/>
                    </w:rPr>
                    <w:t>蜂鸣器叫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auto" w:val="cle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auto" w:val="clear"/>
                    </w:rPr>
                    <w:t>声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auto" w:val="clear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秒闪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E4</w:t>
                  </w:r>
                  <w:r>
                    <w:rPr>
                      <w:color w:val="000000"/>
                      <w:sz w:val="18"/>
                      <w:szCs w:val="18"/>
                      <w:shd w:fill="auto" w:val="clear"/>
                    </w:rPr>
                    <w:t>，电磁炉停止加热。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按开关键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关机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highlight w:val="none"/>
                      <w:shd w:fill="auto" w:val="clear"/>
                    </w:rPr>
                  </w:pPr>
                  <w:r>
                    <w:rPr>
                      <w:color w:val="000000"/>
                      <w:sz w:val="18"/>
                      <w:shd w:fill="auto" w:val="clear"/>
                    </w:rPr>
                    <w:t>开机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6</w:t>
                  </w:r>
                  <w:r>
                    <w:rPr>
                      <w:color w:val="000000"/>
                      <w:sz w:val="18"/>
                      <w:shd w:fill="auto" w:val="clear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备注：报故障显示时，数码管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0.5S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亮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0.5S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灭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4:00Z</dcterms:created>
  <dc:creator>hx</dc:creator>
  <dc:description/>
  <dc:language>en-US</dc:language>
  <cp:lastModifiedBy>J1nG_o</cp:lastModifiedBy>
  <cp:lastPrinted>2009-03-05T14:10:00Z</cp:lastPrinted>
  <dcterms:modified xsi:type="dcterms:W3CDTF">2022-05-20T08:33:07Z</dcterms:modified>
  <cp:revision>172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A142E572548548E1E4F363B745474</vt:lpwstr>
  </property>
  <property fmtid="{D5CDD505-2E9C-101B-9397-08002B2CF9AE}" pid="3" name="KSOProductBuildVer">
    <vt:lpwstr>2052-11.3.0.9228</vt:lpwstr>
  </property>
</Properties>
</file>